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I: Postponement of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pr 2016, Hanoi Construction Investment Joint Stock Company announced the postponement of holding annual General Meeting of Shareholders 2016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Postpone the annual General Meeting of Shareholders expected to hold at 09h00 on 09 Ap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General Director to report to Board of Directors before 08 Apr 2016 about the reason for the postponement and prepare for convening annual General Meeting of Shareholders 2016 again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akes effect as from the signing date. Chair of Board of Directors, members of Board of Directors, Management Board, Departments and related employees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7T03:45:00Z</dcterms:modified>
  <cp:revision>808</cp:revision>
  <dc:subject/>
  <dc:title/>
</cp:coreProperties>
</file>